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се условия договора расцениваются Гродненским РУП  «Фармация» как существенные. 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 xml:space="preserve">Все изменения и дополнения в проект договора предоставляются участником в письменном виде в составе конкурсного предложения в виде заявления или протокола разногласий, которые рассматривается членами конкурсной комиссии в установленном порядке наряду с конкурсным предложением. В случае неприемлемости данных изменений, предложение участника, представившего данное заявление (протокол разногласий), решением комиссии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  <w:u w:val="single"/>
        </w:rPr>
        <w:t>может быть отклонено.</w:t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Условия договора действительны только для настоящего договора и не являются предметом для ссылок при заключении новых договоров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договора поста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Гродно</w:t>
        <w:tab/>
        <w:tab/>
        <w:tab/>
        <w:tab/>
        <w:tab/>
        <w:tab/>
        <w:tab/>
        <w:tab/>
        <w:tab/>
        <w:t>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, действующего на основании ___________________________________, с одной стороны и </w:t>
      </w:r>
      <w:r>
        <w:rPr>
          <w:b/>
          <w:sz w:val="22"/>
          <w:szCs w:val="22"/>
        </w:rPr>
        <w:t xml:space="preserve"> Гродненское РУП «Фармаци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852" w:leader="none"/>
        </w:tabs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708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1.1. Поставщик по настоящему договору принимает на себя обязательство поставить в адрес Покупателя, на условиях предусмотренных настоящим договором, а Покупатель принять и оплатить </w:t>
      </w:r>
      <w:r>
        <w:rPr>
          <w:b/>
          <w:sz w:val="22"/>
          <w:szCs w:val="22"/>
        </w:rPr>
        <w:t xml:space="preserve">мебель и торговое оборудование </w:t>
      </w:r>
      <w:r>
        <w:rPr>
          <w:color w:val="002060"/>
          <w:sz w:val="22"/>
          <w:szCs w:val="22"/>
        </w:rPr>
        <w:t>(далее – продукция (товар)),</w:t>
      </w:r>
      <w:r>
        <w:rPr>
          <w:sz w:val="22"/>
          <w:szCs w:val="22"/>
        </w:rPr>
        <w:t xml:space="preserve"> а Покупатель принять и оплатить данную продукцию в количестве и по цене согласно спецификации - </w:t>
      </w:r>
      <w:r>
        <w:rPr>
          <w:b/>
          <w:color w:val="000080"/>
          <w:sz w:val="22"/>
          <w:szCs w:val="22"/>
        </w:rPr>
        <w:t>приложение 1</w:t>
      </w:r>
      <w:r>
        <w:rPr>
          <w:color w:val="000080"/>
          <w:sz w:val="22"/>
          <w:szCs w:val="22"/>
        </w:rPr>
        <w:t xml:space="preserve"> к настоящему договору.</w:t>
      </w:r>
    </w:p>
    <w:p>
      <w:pPr>
        <w:pStyle w:val="Normal"/>
        <w:ind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 рамках исполнения договора Поставщик обязуется произвести сборку и установку мебели и торгового оборудования в проектное положение.</w:t>
      </w:r>
    </w:p>
    <w:p>
      <w:pPr>
        <w:pStyle w:val="Normal"/>
        <w:ind w:firstLine="708"/>
        <w:jc w:val="both"/>
        <w:rPr>
          <w:bCs/>
          <w:color w:val="002060"/>
          <w:sz w:val="22"/>
          <w:szCs w:val="22"/>
        </w:rPr>
      </w:pPr>
      <w:r>
        <w:rPr>
          <w:sz w:val="22"/>
          <w:szCs w:val="22"/>
        </w:rPr>
        <w:t xml:space="preserve">1.2. Цель приобретения продукции «Покупателем» – для объекта </w:t>
      </w:r>
      <w:r>
        <w:rPr>
          <w:color w:val="002060"/>
          <w:sz w:val="22"/>
          <w:szCs w:val="22"/>
        </w:rPr>
        <w:t>строительства</w:t>
      </w:r>
      <w:r>
        <w:rPr>
          <w:bCs/>
          <w:color w:val="002060"/>
          <w:sz w:val="22"/>
          <w:szCs w:val="22"/>
        </w:rPr>
        <w:t xml:space="preserve"> «».</w:t>
      </w:r>
    </w:p>
    <w:p>
      <w:pPr>
        <w:pStyle w:val="Normal"/>
        <w:ind w:firstLine="708"/>
        <w:jc w:val="both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>1.3. Источник финансирования: собственные средства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ёт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2.1. Поставляемая по настоящему договору продукция оплачивается по ценам, указанным в спецификации - </w:t>
      </w:r>
      <w:r>
        <w:rPr>
          <w:b/>
          <w:color w:val="000080"/>
          <w:sz w:val="22"/>
          <w:szCs w:val="22"/>
        </w:rPr>
        <w:t>приложение 1</w:t>
      </w:r>
      <w:r>
        <w:rPr>
          <w:color w:val="000080"/>
          <w:sz w:val="22"/>
          <w:szCs w:val="22"/>
        </w:rPr>
        <w:t xml:space="preserve"> к настоящему договору</w:t>
      </w:r>
      <w:r>
        <w:rPr>
          <w:sz w:val="22"/>
          <w:szCs w:val="22"/>
        </w:rPr>
        <w:t xml:space="preserve">. Тара и упаковка входит в цену поставляемой продукци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2.2. Договорная цена настоящего Договора сформирована по результатам проведения переговоров и составляет (с учетом НДС 20 %): </w:t>
      </w:r>
      <w:r>
        <w:rPr>
          <w:color w:val="000080"/>
          <w:sz w:val="22"/>
          <w:szCs w:val="22"/>
        </w:rPr>
        <w:t>____________ бел. рублей и изменению не подлежит.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бъем поставляемой продукции, и сумма договора могут быть изменены (подлежат корректировке) только в случае изменения проектной документации по объек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Оплата за продукцию осуществляется в белорусских рублях путем перечисления Покупателем денежных средств платежным поручением на расчетный счет Поставщика. </w:t>
      </w:r>
    </w:p>
    <w:p>
      <w:pPr>
        <w:pStyle w:val="Normal"/>
        <w:ind w:firstLine="709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2.5. Условия оплаты: </w:t>
      </w:r>
      <w:r>
        <w:rPr>
          <w:color w:val="000080"/>
          <w:sz w:val="22"/>
          <w:szCs w:val="22"/>
        </w:rPr>
        <w:t xml:space="preserve">_____________________________________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оставщик обязуется по каждому факту поставки товара, оформленных первичными учетными документами в адрес Покупателя, создать и направить электронный счет-фактуру (далее –ЭСЧФ) на портал Министерства по налогам и сборам Республики Беларусь (далее МНС Республики Беларусь) в порядке, предусмотренном статьей Налоговым кодексом Республики  Беларусь.</w:t>
      </w:r>
    </w:p>
    <w:p>
      <w:pPr>
        <w:pStyle w:val="Normal"/>
        <w:ind w:firstLine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поставки.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3.1. Поставщик осуществляет поставку товара непосредственно на объект строительства согласно графику поставки. По соглашению сторон, согласно письменной заявке Покупателя, срок поставки может быть изменен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Доставка продукции осуществляется </w:t>
      </w:r>
      <w:r>
        <w:rPr>
          <w:color w:val="000080"/>
          <w:sz w:val="22"/>
          <w:szCs w:val="22"/>
        </w:rPr>
        <w:t xml:space="preserve">непосредственно на объект строительства ___________________________________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прод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ляемая продукция должна соответствовать требованиям технических нормативных правовых актов в соответствии с законодательством (ТР ТС, СТБ и др.) и подтверждаться соответствующими документами предоставляемыми Поставщиком с поставкой товара.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4.2. Приемка товара по количеству и качеству осуществляется в соответствии с «Положением о приемке товаров по количеству и качеству», утвержденным Постановлением Совета Министров РБ от 03.09.08г. № 1290.</w:t>
      </w:r>
    </w:p>
    <w:p>
      <w:pPr>
        <w:pStyle w:val="Normal"/>
        <w:ind w:firstLine="709"/>
        <w:jc w:val="both"/>
        <w:rPr>
          <w:rStyle w:val="FontStyle23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5. Гарантийные обязательства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5.1. Гарантийный срок </w:t>
      </w:r>
      <w:r>
        <w:rPr>
          <w:rStyle w:val="FontStyle23"/>
          <w:color w:val="FF0000"/>
        </w:rPr>
        <w:t>на товар _______ со дня ввода</w:t>
      </w:r>
      <w:r>
        <w:rPr>
          <w:rStyle w:val="FontStyle23"/>
        </w:rPr>
        <w:t xml:space="preserve"> объекта в эксплуатацию. Поставщик гарантирует сохранение всех эксплуатационных характеристик товара, установленных проектной документацией в течение всего гарантийного срока эксплуатации.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5.2. В случае обнаружения брака продукции после ее монтажа на объекте Покупатель направляет Поставщику соответствующее письменное уведомление.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5.3. Представитель Поставщика обязан прибыть в место расположение Покупателя для участия в составлении дефектного акта не позднее 3-х календарных дней с даты получения уведомления Покупателя об обнаружении бракованного товара.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5.4. Поставщик, получив уведомление Покупателя об обнаружении брака, обязан в течение рабочего дня с момента получения уведомления известить Покупателя посредством телефонной и факсимильной связи о дате и времени прибытия своего представителя для участия в составлении дефектного акта. В случае невозможности направить представителя  Поставщик обязан в тот же срок тем же способом сообщить об этом Покупателю.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5.5. Дефектный акт о наличии брака поставленного товара  составляется представителями  Покупателя и Поставщика с выездом на объект строительства.  В акте отражаются характер имеющихся дефектов, причины их образования, сторона, виновная в образовании дефектов.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5.6. В случае неприбытия представителя Поставщика для участия в составлении акта в срок, установленный в пункте 5.3, настоящего договора акт составляется представителями Покупателя или представителя эксплуатирующей организации. 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5.7. При составлении акта в порядке, предусмотренном пунктом 5.5 договора, в случае наличия разногласий по поводу стороны, виновной в возникновении брака, представитель Поставщика делает соответствующую отместку в дефектном акте, после чего Поставщик не позднее 3-х календарных дней с момента составления акта вправе за свой счет обратиться за производством соответствующей экспертизы, о чем в обязательном порядке уведомляет Покупателя.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5.8. Поставщик не вправе требовать проведения экспертизы в случае: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составления дефектного акта без участия представителя Поставщика в порядке предусмотренном пунктом 5.6 Договора;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пропуска срока, указанного в пункте 5.7 настоящего договора.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5.9. Поставщик на основании дефектного акта, составленного в порядке, установленном пунктами 5.2, 5.3, 5.4, 5.5, 5.6, 5.8, за исключением случая, указанного в пункте 5.7   настоящего договора обязан по выбору и требованию покупателя: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- устранить имеющиеся дефекты;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- произвести полную замену бракованных изделий;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Указанные действия должны быть произведены Поставщиком не позднее 7 рабочих дней со дня заявления Покупателем соответствующего требования. В противном случае Покупатель имеет право выполнить работы по устранению брака или заменить бракованное изделие самостоятельно с последующим предъявлением к оплате  Поставщиком всех связанных с этим расходов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240" w:before="10" w:after="0"/>
        <w:ind w:firstLine="709"/>
        <w:rPr>
          <w:rStyle w:val="FontStyle23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6. Имущественная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 Стороны договорились решать любые споры, связанные с настоящим договором путем переговоров и направления претензий. Претензии принимаются сторонами в течение общего срока исковой давности и рассматриваются по существу в 10-дневный срок с момента их поступления. Если стороны не могут прийти к согласованию в результате переговоров, спор передается на рассмотрение в экономический суд по месту нахождения ответчика.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освобождаются от ответственности за всякие неблагоприятные последствия, возникшие от их действий или бездействий, при наличии форс-мажорных обстоятельств. Письменное уведомление о наступлении таких обстоятельств должно быть произведено сторонами немедленно и подтверждено справкой о данных обстоятельствах ТПП РБ.</w:t>
      </w:r>
    </w:p>
    <w:p>
      <w:pPr>
        <w:pStyle w:val="Normal"/>
        <w:ind w:firstLine="708"/>
        <w:rPr/>
      </w:pPr>
      <w:r>
        <w:rPr>
          <w:sz w:val="22"/>
          <w:szCs w:val="22"/>
        </w:rPr>
        <w:t>6.3. В случае несвоевременной поставки продукции, либо несвоевременной оплаты, против сроков, установленных настоящим Договором, а также ненадлежащим исполнением одной из стороны обязательств, предусмотренных настоящим договором, виновная сторона  несет ответственности в виде  пени в размере 0,5% от стоимости поставки за каждый день просрочки.</w:t>
      </w:r>
    </w:p>
    <w:p>
      <w:pPr>
        <w:pStyle w:val="Normal"/>
        <w:ind w:firstLine="708"/>
        <w:rPr/>
      </w:pPr>
      <w:r>
        <w:rPr>
          <w:sz w:val="22"/>
          <w:szCs w:val="22"/>
        </w:rPr>
        <w:t>6.4. При просрочке выполнения работ по устранению недостатков Поставщик несет ответственность в виде пени – 0,2%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6.5. В случае не оформления ЭСЧФ Поставщиком, согласно НК РБ, Поставщик возмещает убытки в размере суммы непринятого к вычету налога на добавленную стоим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7. Дополнительные условия и срок действ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сторонами обязательств по договору. С момента подписания договора обеими сторонами вся предшествующая переписка теряет силу, при возникновении разногласий стороны обязаны исходить только из условий договор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Все изменения и дополнения в договор после вступления его в силу оформляются дополнительными соглаш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, изменения и дополнения к нему могут быть подписаны сторонами путём обмена документами, подписанными и скреплёнными печатями посредством отправки по электронной почте и (или) факсимильной связи, при условии, что отметки факсимильного аппарата принимающей стороны позволяют достоверно установить,  что документы исходят от стороны по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Уступка права требования Поставщиком другому юридическому лицу допускается только по письменному согласию Покуп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5. Настоящий договор надлежащим образом оформлен в 2 (двух) экземплярах на русском языке по одному для каждой стороны, каждый из которых имеет равную юридическую силу.</w:t>
      </w:r>
    </w:p>
    <w:p>
      <w:pPr>
        <w:pStyle w:val="Normal"/>
        <w:ind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center"/>
        <w:rPr/>
      </w:pPr>
      <w:r>
        <w:rPr>
          <w:b/>
          <w:sz w:val="22"/>
          <w:szCs w:val="22"/>
        </w:rPr>
        <w:t>8. Юридические адреса, платёжные реквизиты.</w:t>
      </w:r>
    </w:p>
    <w:p>
      <w:pPr>
        <w:pStyle w:val="Normal"/>
        <w:ind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4"/>
        <w:gridCol w:w="443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9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 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 2022г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82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поставки                                                                                                        № _____   от ___.___.2022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- Протокол согласования цены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на поставку </w:t>
      </w:r>
      <w:r>
        <w:rPr>
          <w:b/>
          <w:bCs/>
          <w:color w:val="002060"/>
          <w:sz w:val="22"/>
          <w:szCs w:val="22"/>
        </w:rPr>
        <w:t>мебели и торгового оборудования для объекта строительства «</w:t>
      </w:r>
      <w:r>
        <w:rPr>
          <w:b/>
          <w:color w:val="002060"/>
          <w:sz w:val="22"/>
          <w:szCs w:val="22"/>
        </w:rPr>
        <w:t>Реконструкция зданий с благоустройством территории  ЦРА № 61 пл. Ленина, 3 в г. Слоним</w:t>
      </w:r>
      <w:r>
        <w:rPr>
          <w:b/>
          <w:bCs/>
          <w:color w:val="002060"/>
          <w:sz w:val="22"/>
          <w:szCs w:val="22"/>
        </w:rPr>
        <w:t>».</w:t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3"/>
        <w:gridCol w:w="1040"/>
        <w:gridCol w:w="759"/>
        <w:gridCol w:w="880"/>
        <w:gridCol w:w="1030"/>
        <w:gridCol w:w="1127"/>
        <w:gridCol w:w="992"/>
        <w:gridCol w:w="1260"/>
      </w:tblGrid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  <w:r>
              <w:rPr>
                <w:lang w:val="en-US"/>
              </w:rPr>
              <w:t>BYN</w:t>
            </w:r>
            <w:r>
              <w:rPr/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  <w:r>
              <w:rPr>
                <w:lang w:val="en-US"/>
              </w:rPr>
              <w:t>BYN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ДС, </w:t>
            </w:r>
            <w:r>
              <w:rPr>
                <w:lang w:val="en-US"/>
              </w:rPr>
              <w:t>BYN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(20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НДС, руб</w:t>
            </w:r>
          </w:p>
        </w:tc>
      </w:tr>
      <w:tr>
        <w:trPr>
          <w:trHeight w:val="4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к оплате:</w:t>
      </w:r>
      <w:r>
        <w:rPr>
          <w:color w:val="0070C0"/>
          <w:sz w:val="22"/>
          <w:szCs w:val="22"/>
        </w:rPr>
        <w:t xml:space="preserve"> __________________________ белорусских рублей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4"/>
        <w:gridCol w:w="443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9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 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 2021г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" w:hAnsi="Courier" w:cs="Courier"/>
      <w:b/>
      <w:i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Courier" w:hAnsi="Courier" w:cs="Courier"/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7:00Z</dcterms:created>
  <dc:creator>Admin</dc:creator>
  <dc:description/>
  <cp:keywords/>
  <dc:language>en-US</dc:language>
  <cp:lastModifiedBy>Ирина И. Халько</cp:lastModifiedBy>
  <cp:lastPrinted>2019-12-10T09:33:00Z</cp:lastPrinted>
  <dcterms:modified xsi:type="dcterms:W3CDTF">2022-12-14T12:22:00Z</dcterms:modified>
  <cp:revision>5</cp:revision>
  <dc:subject/>
  <dc:title>Договор поставки №    620/13</dc:title>
</cp:coreProperties>
</file>